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ZÁPIS  </w:t>
        <w:br/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 jednání školské rady konané 13. 10. 2023</w:t>
        <w:br/>
        <w:br/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řítomni: Mgr. L. Přemyslovská, Mgr. J. Ostrčilová, Ing. J. Faitová, Ing. J. Jemelka,</w:t>
        <w:br/>
        <w:t>E. Valenta, Ing. J. Ščotka</w:t>
      </w:r>
    </w:p>
    <w:p>
      <w:pPr>
        <w:pStyle w:val="Normlnweb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Porada proběhla „per rollam“</w:t>
      </w:r>
      <w:r>
        <w:rPr>
          <w:color w:val="000000"/>
        </w:rPr>
        <w:t>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br/>
        <w:t>Program:</w:t>
        <w:br/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color w:val="000000"/>
          <w:sz w:val="28"/>
          <w:szCs w:val="28"/>
        </w:rPr>
        <w:t>Schválení Výroční zprávy</w:t>
        <w:br/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 1. Členové rady souhlasili se zněním Výroční zprávy bez připomínek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sala: Mgr. Lenka Přemyslovská</w:t>
      </w:r>
    </w:p>
    <w:p>
      <w:pPr>
        <w:pStyle w:val="Normlnweb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3:00Z</dcterms:created>
  <dc:creator>Jitula</dc:creator>
  <dc:description/>
  <cp:keywords/>
  <dc:language>en-US</dc:language>
  <cp:lastModifiedBy>Lenka Přemyslovská</cp:lastModifiedBy>
  <cp:lastPrinted>2008-09-08T07:34:00Z</cp:lastPrinted>
  <dcterms:modified xsi:type="dcterms:W3CDTF">2023-10-17T14:13:00Z</dcterms:modified>
  <cp:revision>2</cp:revision>
  <dc:subject/>
  <dc:title>Zápis ze schůzky metodického sdružení 1</dc:title>
</cp:coreProperties>
</file>