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Á P I S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jednání Školské rady konané 12. 11. 2020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jc w:val="both"/>
        <w:rPr/>
      </w:pPr>
      <w:r>
        <w:rPr>
          <w:color w:val="000000"/>
        </w:rPr>
        <w:t>Přítomni: Mgr. Jana Faitová, Ing. Jiří Jemelka, Mgr. Jiřina Ostrčilová, Mgr. Lenka Přemyslovská, Ing. Jan Ščotka, p. Evžen Valenta</w:t>
      </w:r>
    </w:p>
    <w:p>
      <w:pPr>
        <w:pStyle w:val="Normlnweb"/>
        <w:jc w:val="both"/>
        <w:rPr/>
      </w:pPr>
      <w:r>
        <w:rPr>
          <w:color w:val="000000"/>
        </w:rPr>
        <w:t>Vzhledem k epidemiologické situaci jednání proběhlo formou „per rollam“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válení Výroční zprávy Základní školy a Mateřské školy Horní Moštěnice, příspěvkové organizace, za školní rok 2019/2020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chválení doplnění Pravidel pro hodnocení výsledků vzdělávání žáků - </w:t>
      </w:r>
      <w:r>
        <w:rPr>
          <w:rFonts w:cs="Times New Roman" w:ascii="Times New Roman" w:hAnsi="Times New Roman"/>
          <w:sz w:val="24"/>
          <w:szCs w:val="24"/>
        </w:rPr>
        <w:t xml:space="preserve">Hodnocení výsledků žáka při distančním vzdělávání </w:t>
      </w:r>
    </w:p>
    <w:p>
      <w:pPr>
        <w:pStyle w:val="Odstavecseseznamem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ba předsedy Školské rady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 1. Školská rada jednomyslně schválila Výroční zprávu za školní rok 2019/20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 2. Školská rada jednomyslně schváli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plnění Pravidel pro hodnocení výsledků vzdělávání žáků - </w:t>
      </w:r>
      <w:r>
        <w:rPr>
          <w:rFonts w:cs="Times New Roman" w:ascii="Times New Roman" w:hAnsi="Times New Roman"/>
          <w:sz w:val="24"/>
          <w:szCs w:val="24"/>
        </w:rPr>
        <w:t xml:space="preserve">Hodnocení výsledků žáka při distančním vzdělávání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 3. </w:t>
      </w:r>
      <w:r>
        <w:rPr>
          <w:rFonts w:cs="Times New Roman" w:ascii="Times New Roman" w:hAnsi="Times New Roman"/>
          <w:sz w:val="24"/>
          <w:szCs w:val="24"/>
        </w:rPr>
        <w:t>Předsedkyní ŠR se znovu stává Mgr. Lenka Přemyslovská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psala dne 12. 11. 2020 Mgr. Jiřina Ostrčilová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pis ověřil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14:00Z</dcterms:created>
  <dc:creator>mraznicova</dc:creator>
  <dc:description/>
  <cp:keywords/>
  <dc:language>en-US</dc:language>
  <cp:lastModifiedBy>Vlasta Krejčířová</cp:lastModifiedBy>
  <dcterms:modified xsi:type="dcterms:W3CDTF">2021-09-02T13:14:00Z</dcterms:modified>
  <cp:revision>2</cp:revision>
  <dc:subject/>
  <dc:title>Z Á P I S</dc:title>
</cp:coreProperties>
</file>