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ZÁPIS  </w:t>
        <w:br/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 jednání školské rady konané 12. 5. 2020</w:t>
        <w:br/>
        <w:br/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řítomni: Mgr. L. Přemyslovská, Mgr. J. Ostrčilová, E. Valenta, Ing. K. Odložilová,</w:t>
      </w:r>
    </w:p>
    <w:p>
      <w:pPr>
        <w:pStyle w:val="Normlnweb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. Ludva</w:t>
        <w:br/>
        <w:br/>
      </w:r>
      <w:r>
        <w:rPr>
          <w:color w:val="000000"/>
          <w:sz w:val="28"/>
          <w:szCs w:val="28"/>
        </w:rPr>
        <w:t>Porada proběhla „per rollam“</w:t>
      </w:r>
      <w:r>
        <w:rPr>
          <w:color w:val="000000"/>
        </w:rPr>
        <w:t>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br/>
        <w:t>Program:</w:t>
        <w:br/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 xml:space="preserve">Hodnocení v souvislosti s nouzovým stavem </w:t>
        <w:br/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školské rady</w:t>
        <w:br/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ad 1. Členové školské rady souhlasili s návrhem pana ředitele ve výjimečných a zdůvodnitelných případech umožnit vyučujícím pouze slovní hodnocení, popř. smíšenou klasifikaci.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2. Členové školské rady vzali na vědomí přesunutí voleb nové školské rady na podzimní termín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sala: Mgr. Lenka Přemyslovská</w:t>
      </w:r>
    </w:p>
    <w:p>
      <w:pPr>
        <w:pStyle w:val="Normln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Zápis ověřili: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8:00Z</dcterms:created>
  <dc:creator>Jitula</dc:creator>
  <dc:description/>
  <cp:keywords/>
  <dc:language>en-US</dc:language>
  <cp:lastModifiedBy>Vlasta Krejčířová</cp:lastModifiedBy>
  <cp:lastPrinted>2008-09-08T07:34:00Z</cp:lastPrinted>
  <dcterms:modified xsi:type="dcterms:W3CDTF">2021-09-02T10:28:00Z</dcterms:modified>
  <cp:revision>2</cp:revision>
  <dc:subject/>
  <dc:title>Zápis ze schůzky metodického sdružení 1</dc:title>
</cp:coreProperties>
</file>